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จัดเก็บรายได้ สังกัดกองคลั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54799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36.9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จัดเก็บรายได้ สังกัดกองคลั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416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45-2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๑๐๘๑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9"/>
        <w:gridCol w:w="2191"/>
        <w:gridCol w:w="1276"/>
        <w:gridCol w:w="1984"/>
        <w:gridCol w:w="145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ณิชา  รุ่งเรื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ลิตตา  ไชยรัตน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ณิชา  รุ่งเรื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ลิตตา  ไชยรัตน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ณิชา  รุ่งเร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ลิตตา  ไชยรัตน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4"/>
        <w:gridCol w:w="1559"/>
        <w:gridCol w:w="1559"/>
        <w:gridCol w:w="1559"/>
        <w:gridCol w:w="1134"/>
        <w:gridCol w:w="1417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045-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๑๐๘๑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0:00Z</dcterms:created>
  <dc:creator>CM</dc:creator>
  <dc:description/>
  <dc:language>en-US</dc:language>
  <cp:lastModifiedBy>User</cp:lastModifiedBy>
  <cp:lastPrinted>2015-09-03T13:20:00Z</cp:lastPrinted>
  <dcterms:modified xsi:type="dcterms:W3CDTF">2020-04-14T08:02:00Z</dcterms:modified>
  <cp:revision>3</cp:revision>
  <dc:subject/>
  <dc:title/>
</cp:coreProperties>
</file>